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Bydgoszcz 2007-05-09</w:t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W związku z ogłoszonym postępowaniem na dostawę agregatu prądotwórczego </w:t>
      </w:r>
      <w:r>
        <w:rPr>
          <w:b/>
          <w:bCs/>
        </w:rPr>
        <w:t>nr postępowania AZZP – 20/P/07</w:t>
      </w:r>
      <w:r>
        <w:rPr/>
        <w:t xml:space="preserve"> wpłynęły zapytania dotyczące SIWZ. Poniżej przedstawiamy treść pytań i odpowiedzi na 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 opisie zakresu budowanego jest zapis " założenie ramy stalowej pod agregat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wyjaśnienie niniejszego zapisu, gdyż gotowy agregat prądotówórczy nie wymaga żadnych takich zabie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d.1Rama stalowa jest potrzebna aby posadowić agregatu na fundamencie, </w:t>
        <w:br/>
        <w:t>który jest wylany równo z posadzką.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2. Proszę o przesłanie szkicu pomieszczenie przeznaczonego na agregat lub opisu (wymiary )  wraz z opisem drogi transportowej. </w:t>
      </w:r>
    </w:p>
    <w:p>
      <w:pPr>
        <w:pStyle w:val="Normal"/>
        <w:rPr/>
      </w:pPr>
      <w:r>
        <w:rPr>
          <w:rFonts w:cs="Arial" w:ascii="Arial" w:hAnsi="Arial"/>
        </w:rPr>
        <w:t>Proszę o informację czy istnieją otwory w ścianach na wykonanie wentylacji - czerpnia wyrzutnia wydech spalin jaka lokalizacja otworów i jakie wymiary.</w:t>
      </w:r>
    </w:p>
    <w:p>
      <w:pPr>
        <w:pStyle w:val="Normal"/>
        <w:rPr/>
      </w:pPr>
      <w:r>
        <w:rPr>
          <w:rFonts w:cs="Arial" w:ascii="Arial" w:hAnsi="Arial"/>
        </w:rPr>
        <w:t>Czy należy wykonać jakieś przekłucia przez ściany i stropy przy realizacji wydechu oraz dla ułożenia kabli.</w:t>
      </w:r>
    </w:p>
    <w:p>
      <w:pPr>
        <w:pStyle w:val="Normal"/>
        <w:rPr/>
      </w:pPr>
      <w:r>
        <w:rPr>
          <w:rFonts w:cs="Arial" w:ascii="Arial" w:hAnsi="Arial"/>
        </w:rPr>
        <w:t xml:space="preserve">W zakresie prac sanitarnych jest zapis "Podłączenie agregatu do istnijącej czerpni powietrza i wylotu spalin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dzimy że chodziło Zamawiającemu o " czerpni powietrza i wyrzutni powietrza do chłodzenia gdyż w zakresie robót budowlanych jest punkt 3. Dostawa  montaz komina spalinowego dwupłaszczowego o wysokości 15 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d.2 Droga transportowa to: łącznik, schody do piwnicy, oraz korytarz w </w:t>
        <w:br/>
        <w:t xml:space="preserve"> piwnicy łączna długość wewnątrz pomieszczeń to około 150 metrów.</w:t>
        <w:br/>
        <w:t>W ścianach istnieją odpowiednie otwory na wykonanie wentylacji.</w:t>
        <w:br/>
        <w:t xml:space="preserve"> Należy wykonać przekucie przez ścianę z cegły dla komina wylotu spali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zy komin będzie instalowany na zewnątrz budyku po elewacji czy też w tzw. szchcie kominowym? Jaki jest dostęp do szchtu/elewacji? (ew. zdjęcia)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d. 3.Komin będzie instalowany w istniejącym szachcie kominowy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zy  zakres " ułożenie kabla ..." obejmuje również konieczność dostawy wymienionych kab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d. 4Należy ułożyć wymienione w specyfikacji linie kablowe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5. Czy "Motnaż dodatkowego wyłącznika prądu na zewnątrz budynku" należy rozumieć również jako dostawa? Czy chodzi o przycisk awaryjnego zatrzymania agregat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a jest odległość pomiędzy planowaną lokalizacja agregatu a miejscem zainstalowania wyłacznika awaryjnego? (chodzi o długość przewodów  do wyłacznika awaryjnego jeśli trzeba je ułoży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d.5Chodzi o zdalny przycisk awaryjnego zatrzymania agregatu, który będzie zlokalizowany na zewnętrznej ścianie budynku w odległości l=20m od agregatu.</w:t>
        <w:br/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 jaki sposób mają być układane kable (natynkowo, wtynkowo,  w korytach itp) ?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d.6 Kable układane będą na korytku kablowym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7. Zużycie paliwa 17,1 LItra /godzinę przy 100% i 6,5 godziny pracy przy 100% daje zbiornik  111,15 litra. </w:t>
      </w:r>
    </w:p>
    <w:p>
      <w:pPr>
        <w:pStyle w:val="Normal"/>
        <w:rPr/>
      </w:pPr>
      <w:r>
        <w:rPr>
          <w:rFonts w:cs="Arial" w:ascii="Arial" w:hAnsi="Arial"/>
        </w:rPr>
        <w:t xml:space="preserve">Jednocześnie biorąc pod uwagę, że nie da się wykorzystać całości paliwa (ryzko zapowietrzenia jednostki)  chcąc zapewnić 6,5 godziny należy dodać ok 15%-20  tj -zbiornik ok.130 litrów. </w:t>
      </w:r>
    </w:p>
    <w:p>
      <w:pPr>
        <w:pStyle w:val="Normal"/>
        <w:rPr/>
      </w:pPr>
      <w:r>
        <w:rPr>
          <w:rFonts w:cs="Arial" w:ascii="Arial" w:hAnsi="Arial"/>
        </w:rPr>
        <w:t xml:space="preserve">Zbiornik 110 litrowy powinien zostać uzupełniony po ok. 5 do 5,5 godziny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cześnie informuję że standardowo dostępne są na rynku agregaty ze zbiornikiem zapewniajcym 8 godzi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ypowa "dniówka" robocza)  pracy +  niewielki zapas czyli zbiornik ok. 160 litrów. Prosze o sprecyzowanie wymag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d.7 Dajemy możliwość zamontowania zbiornika o pojemności V=130 litrów lub  160 litrów.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Proszę o informację co zamawiający rozumie przez zapis " montaż i demontaż istniejących drzwi stalowych z futryną". </w:t>
      </w:r>
    </w:p>
    <w:p>
      <w:pPr>
        <w:pStyle w:val="Normal"/>
        <w:rPr/>
      </w:pPr>
      <w:r>
        <w:rPr>
          <w:rFonts w:cs="Arial" w:ascii="Arial" w:hAnsi="Arial"/>
        </w:rPr>
        <w:t xml:space="preserve">Proszę o podanie celu niniejszego zabiegu. Proszę o podanie wymiarów niniejszych drzwi (wymiar "światła" drzwi przed i po demontażu). </w:t>
      </w:r>
    </w:p>
    <w:p>
      <w:pPr>
        <w:pStyle w:val="Normal"/>
        <w:rPr/>
      </w:pPr>
      <w:r>
        <w:rPr>
          <w:rFonts w:cs="Arial" w:ascii="Arial" w:hAnsi="Arial"/>
        </w:rPr>
        <w:t>Czy są to drzwi na drodze transportowej, które należy zdemontować na czas wprowadzania jednostki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i/>
        </w:rPr>
        <w:t>Ad. 8 Są to drzwi do pomieszczenia agregatu, przez które nie ma możliwości  wprowadzenia agregatu o tej mocy w obudowie dźwiękochłonnej. Szerokość otworu drzwiowego przed demontażem wynosi 90 cm.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9. Czy w ramach robót elektrycznych zamawiający nie wymaga dostawy , ułożenia podłączeń kablo siłowych (odbioru mocy ) z agregatu do planowanej lokalizacji układu SZR.? </w:t>
      </w:r>
    </w:p>
    <w:p>
      <w:pPr>
        <w:pStyle w:val="Normal"/>
        <w:rPr/>
      </w:pPr>
      <w:r>
        <w:rPr>
          <w:rFonts w:cs="Arial" w:ascii="Arial" w:hAnsi="Arial"/>
        </w:rPr>
        <w:t>Po czyjej stronie będzie wpięcie układ SZR (jest objęty zakresem dostawy)?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Jeśli po stronie oferenta to kto dostarcza kable siłowe: z zasilania głównego do układu SZR, z układu SZR do rozdzielni rezerwowanej agregatem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oferent to jakie są odcinki tych kabli i jak mają być ułożone?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d. 9 Ułożenie kabla siłowego z agregatu do układu SZR zostanie wykonany przez obecnego na budowie Wykonawcę robót elektrycznych.</w:t>
        <w:br/>
        <w:t>Wpięcie układu SZR leży po stronie dostawcy agregatu prądotwórczego.  Kable siłowe dostarcza obecny na budowie Wykonawca robót elektrycznyc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10. Czy oferta ma obejmować również uruchomienie agregatu w systemie automatycznym z SZR 'em i przeszkolenie wybranych pracowników w zakresie eksploatacj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. 10.Oferta ma obejmować uruchomienie agregatu w systemie automatycznym z </w:t>
        <w:br/>
        <w:t>SZR i przeszkolenie wybranych pracowników w zakresie eksploatacji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-) mgr inż. Lesław Bi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ancle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5:00Z</dcterms:created>
  <dc:creator>ATR</dc:creator>
  <dc:description/>
  <dc:language>en-US</dc:language>
  <cp:lastModifiedBy>ATR</cp:lastModifiedBy>
  <dcterms:modified xsi:type="dcterms:W3CDTF">2007-05-09T08:25:00Z</dcterms:modified>
  <cp:revision>5</cp:revision>
  <dc:subject/>
  <dc:title>1</dc:title>
</cp:coreProperties>
</file>